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40</w:t>
      </w:r>
      <w:r>
        <w:rPr>
          <w:rFonts w:cs="宋体;SimSun" w:ascii="宋体;SimSun" w:hAnsi="宋体;SimSun"/>
          <w:szCs w:val="21"/>
          <w:u w:val="single"/>
        </w:rPr>
        <w:t>-201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bookmarkStart w:id="0" w:name="组织名称"/>
      <w:r>
        <w:rPr>
          <w:u w:val="single"/>
        </w:rPr>
        <w:t>江苏祥信科教设备有限公司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员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>余慧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审核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下午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上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自上年度审核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司建立的测量管理体系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稳定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未有增加也没有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总经理授权管代主持，总经理和管理层及相应职能部门负责人参加。会议对质量目标完成情况、内审、顾客满意度、各部门体系运行及不合格整改情况进行了评审。</w:t>
            </w:r>
            <w:r>
              <w:rPr>
                <w:szCs w:val="21"/>
              </w:rPr>
              <w:t>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管理评审每年进行一次。</w:t>
            </w:r>
            <w:r>
              <w:rPr>
                <w:szCs w:val="21"/>
              </w:rPr>
              <w:t>体系运行对公司实现方针、目标和指标起到了支撑作用，会议评审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有效、适宜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人员（兼职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进行年度培训上岗，公司授权两人为公司内审员，并对相关人员进行公司内部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为苏州艾凯艾计量校准技术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家服务供方已进行资质和项目评价确认，追踪更新服务供方的检校项目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测量管理体系内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单独进行内审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公司每年进行一次顾客满意度调查。企业提供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顾客满意度调查结果：顾客满意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审核中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本次审核现场验证，测量设备台账已更新，企业已整改完成，纠正措施有效，经验证同意该不符合项关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XX-CLMMS.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《不合格控制管理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发现的不合格，开具了不符合项报告，分析了原因并及时进行纠正，提出了改进和预防措施。明确了责任部门和实施时间。查：企业上年度外审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本次内审发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不符合项，进行整改。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XX-CLMMS.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管理程序》和</w:t>
            </w:r>
            <w:r>
              <w:rPr>
                <w:rFonts w:cs="宋体;SimSun" w:ascii="宋体;SimSun" w:hAnsi="宋体;SimSun"/>
                <w:bCs/>
                <w:szCs w:val="21"/>
              </w:rPr>
              <w:t>XX-CLMMS.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《预防措施的管理程序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1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_Hlk13574116"/>
            <w:r>
              <w:rPr/>
              <w:t>已识别的</w:t>
            </w:r>
            <w:r>
              <w:rPr/>
              <w:t>13</w:t>
            </w:r>
            <w:r>
              <w:rPr/>
              <w:t>个测量过程，其中</w:t>
            </w:r>
            <w:r>
              <w:rPr/>
              <w:t>5</w:t>
            </w:r>
            <w:r>
              <w:rPr/>
              <w:t>重要过程。抽查了配料称重控制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件，</w:t>
            </w:r>
            <w:r>
              <w:rPr>
                <w:rFonts w:ascii="宋体;SimSun" w:hAnsi="宋体;SimSun" w:cs="宋体;SimSun"/>
                <w:szCs w:val="21"/>
              </w:rPr>
              <w:t>按周期规定进行检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折合耗能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目前只配备水、电表各一个，能源计量器具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11-12T05:5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