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获证方名称：</w:t>
      </w:r>
      <w:r>
        <w:rPr>
          <w:b/>
          <w:bCs/>
          <w:sz w:val="24"/>
          <w:szCs w:val="24"/>
        </w:rPr>
        <w:t>淮安市迅腾教学设备有限公司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审核类型： 测量管理体系      □第（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1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认证受理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1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2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审核准备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:   2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2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3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现场审核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36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5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3.6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认证决定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1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2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3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4.4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pacing w:val="4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新型企业家培育工程培训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天津大学联合服务工程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.2.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6.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 xml:space="preserve">□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联系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电话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z zx</cp:lastModifiedBy>
  <cp:lastPrinted>2017-06-26T13:49:00Z</cp:lastPrinted>
  <dcterms:modified xsi:type="dcterms:W3CDTF">2020-11-12T01:53:00Z</dcterms:modified>
  <cp:revision>2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