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139</w:t>
      </w:r>
      <w:r>
        <w:rPr>
          <w:rFonts w:cs="宋体;SimSun" w:ascii="宋体;SimSun" w:hAnsi="宋体;SimSun"/>
          <w:szCs w:val="21"/>
          <w:u w:val="single"/>
        </w:rPr>
        <w:t>-201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cs="宋体;SimSun" w:ascii="宋体;SimSun" w:hAnsi="宋体;SimSun"/>
          <w:szCs w:val="21"/>
          <w:u w:val="single"/>
        </w:rPr>
        <w:t>-2020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审核员</w:t>
      </w: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淮安市迅腾教学设备有限公司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员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余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建立测量管理体系，自上年度监督审核以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见新增关键测量过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计量目标，</w:t>
            </w:r>
            <w:r>
              <w:rPr>
                <w:rFonts w:ascii="宋体;SimSun" w:hAnsi="宋体;SimSun" w:cs="宋体;SimSun"/>
                <w:bCs/>
                <w:szCs w:val="21"/>
              </w:rPr>
              <w:t>查公司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度质量目标完成情况统计了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项测量管理体系质量工作目标。考核指标可测量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每年统计一次进行汇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进行了测量管理体系管理评审。单独进行了评审。会议由总经理委托管代主持，总经理等管理层和相关职能部门负责人参加。会议对质量目标完成情况、内审、顾客满意度、各部门体系运行及不合格整改情况进行了评审。管理评审每年进行一次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基本充分、适宜，体系运行对实现目标指标、方针是有效的，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计量人员（兼职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进行年度培训上岗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进行体系标准的内部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针对外部供方是否制定了相应的文件，供方资质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手册中制定了外部供方管理要求，明确了对测量设备采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外来服务机构建立档案和资质确认。查企业对检定校准机构为苏州艾凯艾计量校准技术有限公司</w:t>
            </w:r>
            <w:r>
              <w:rPr>
                <w:rFonts w:cs="宋体;SimSun" w:ascii="宋体;SimSun" w:hAnsi="宋体;SimSun"/>
                <w:szCs w:val="21"/>
              </w:rPr>
              <w:t>CNASL</w:t>
            </w:r>
            <w:r>
              <w:rPr>
                <w:rFonts w:cs="宋体;SimSun" w:ascii="宋体;SimSun" w:hAnsi="宋体;SimSun"/>
                <w:szCs w:val="21"/>
              </w:rPr>
              <w:t>5031</w:t>
            </w:r>
            <w:r>
              <w:rPr>
                <w:rFonts w:ascii="宋体;SimSun" w:hAnsi="宋体;SimSun" w:cs="宋体;SimSun"/>
                <w:szCs w:val="21"/>
              </w:rPr>
              <w:t xml:space="preserve">。对服务供方已进行资质评价确认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本审核年度进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测量管理体系内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职能部门及生产车间进行了全要素的审核。内审是单独进行审核。通过内审确定了测量管理系统运转正常，体系文件健全，能满足公司内外部顾客要求，所有重要测量设备均经过确认，测量过程均进行控制，人员接受培训，并形成了内审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顾客满意度调查情况，调查统计结果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每年进行一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上年度审核中开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不符合项，本次审核现场验证，企业已整改完成，纠正措施有效，经验证同意该不符合项关闭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XT-CLMMS.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bCs/>
                <w:szCs w:val="21"/>
              </w:rPr>
              <w:t>《不合格控制管理程序》文件中对不合格的控制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查验现场发现的不符合能够按照文件要求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和部门对发现的不合格，开具了不符合项报告，分析了原因并及时进行纠正，提出了改进和预防措施。明确了责任部门和实施时间。查：企业上年度外审开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不符合项，本次内审发现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不符合项，供销部对顾客满意度调查工作进行了整改。企业现场产品不合格和测量设备不合格的处理满足</w:t>
            </w:r>
            <w:r>
              <w:rPr>
                <w:rFonts w:cs="宋体;SimSun" w:ascii="宋体;SimSun" w:hAnsi="宋体;SimSun"/>
                <w:bCs/>
                <w:szCs w:val="21"/>
              </w:rPr>
              <w:t>XT-CLMMS.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《纠正措施管理程序》和</w:t>
            </w:r>
            <w:r>
              <w:rPr>
                <w:rFonts w:cs="宋体;SimSun" w:ascii="宋体;SimSun" w:hAnsi="宋体;SimSun"/>
                <w:bCs/>
                <w:szCs w:val="21"/>
              </w:rPr>
              <w:t>XT-CLMMS.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《预防措施管理程序》</w:t>
            </w:r>
            <w:r>
              <w:rPr>
                <w:bCs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Style15"/>
              <w:spacing w:before="0" w:after="0"/>
              <w:contextualSpacing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bookmarkStart w:id="0" w:name="_Hlk11922054"/>
            <w:r>
              <w:rPr/>
              <w:t>企业自上年年审以来的一年内未新增关键测量过程</w:t>
            </w:r>
          </w:p>
          <w:p>
            <w:pPr>
              <w:pStyle w:val="Normal"/>
              <w:rPr>
                <w:bCs/>
                <w:szCs w:val="21"/>
              </w:rPr>
            </w:pPr>
            <w:bookmarkStart w:id="1" w:name="_Hlk13574116"/>
            <w:r>
              <w:rPr/>
              <w:t>已识别的</w:t>
            </w:r>
            <w:r>
              <w:rPr/>
              <w:t>13</w:t>
            </w:r>
            <w:r>
              <w:rPr/>
              <w:t>个测量过程，其中</w:t>
            </w:r>
            <w:r>
              <w:rPr/>
              <w:t>5</w:t>
            </w:r>
            <w:r>
              <w:rPr/>
              <w:t>重要过程。抽查了</w:t>
            </w:r>
            <w:r>
              <w:rPr>
                <w:szCs w:val="21"/>
              </w:rPr>
              <w:t>学生床水平性误差</w:t>
            </w:r>
            <w:r>
              <w:rPr/>
              <w:t>测量过程：</w:t>
            </w:r>
            <w:r>
              <w:rPr>
                <w:rFonts w:ascii="宋体;SimSun" w:hAnsi="宋体;SimSun" w:cs="宋体;SimSun"/>
                <w:szCs w:val="21"/>
              </w:rPr>
              <w:t>经过了测量过程不确定度评定、测量过程有效性确认，方法正确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查看企业记录表单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器具总数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件。</w:t>
            </w:r>
            <w:r>
              <w:rPr>
                <w:rFonts w:ascii="宋体;SimSun" w:hAnsi="宋体;SimSun" w:cs="宋体;SimSun"/>
                <w:szCs w:val="21"/>
              </w:rPr>
              <w:t>按周期规定进行检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消耗以电为主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全年折合耗能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吨标煤，不属于重点耗能企业。企业配备的能源计量器具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2:00Z</dcterms:created>
  <dc:creator>ctcjw</dc:creator>
  <dc:description/>
  <cp:keywords/>
  <dc:language>en-US</dc:language>
  <cp:lastModifiedBy>z zx</cp:lastModifiedBy>
  <cp:lastPrinted>2016-03-24T17:28:00Z</cp:lastPrinted>
  <dcterms:modified xsi:type="dcterms:W3CDTF">2020-11-12T01:32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