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139</w:t>
      </w:r>
      <w:r>
        <w:rPr>
          <w:rFonts w:cs="宋体;SimSun" w:ascii="宋体;SimSun" w:hAnsi="宋体;SimSun"/>
          <w:sz w:val="21"/>
          <w:szCs w:val="21"/>
          <w:u w:val="single"/>
        </w:rPr>
        <w:t>-201</w:t>
      </w:r>
      <w:r>
        <w:rPr>
          <w:rFonts w:cs="宋体;SimSun" w:ascii="宋体;SimSun" w:hAnsi="宋体;SimSun"/>
          <w:sz w:val="21"/>
          <w:szCs w:val="21"/>
          <w:u w:val="single"/>
        </w:rPr>
        <w:t>9-2020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szCs w:val="21"/>
        </w:rPr>
        <w:t>淮安市迅腾教学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陈秉桦 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韩友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等线" w:hAnsi="楷体_GB2312;等线" w:eastAsia="楷体_GB2312;等线"/>
      </w:rPr>
    </w:pPr>
    <w:r>
      <w:rPr>
        <w:rFonts w:eastAsia="楷体_GB2312;等线" w:ascii="楷体_GB2312;等线" w:hAnsi="楷体_GB2312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0-11-12T01:55:00Z</dcterms:modified>
  <cp:revision>3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