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新苏投资发展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>第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bookmarkStart w:id="2" w:name="监督次数"/>
      <w:bookmarkEnd w:id="2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win8</cp:lastModifiedBy>
  <cp:lastPrinted>2017-06-26T13:49:00Z</cp:lastPrinted>
  <dcterms:modified xsi:type="dcterms:W3CDTF">2020-11-10T04:27:07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