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7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苏投资发展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无锡市滨湖区大通路</w:t>
            </w:r>
            <w:r>
              <w:rPr>
                <w:rFonts w:cs="宋体" w:ascii="宋体" w:hAnsi="宋体"/>
                <w:szCs w:val="21"/>
              </w:rPr>
              <w:t>51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无锡机床股份有限公司：内园磨床系列、无心磨床系列、轴承磨床系列（含超精加工机）、轧辊磨床系列、外圆磨床系列、高速磨头、磨加工自动线的设计、开发、生产和服务；江苏新苏机械制造有限公司：</w:t>
            </w:r>
            <w:r>
              <w:rPr>
                <w:rFonts w:cs="宋体" w:ascii="宋体" w:hAnsi="宋体"/>
                <w:szCs w:val="21"/>
              </w:rPr>
              <w:t>9mm</w:t>
            </w:r>
            <w:r>
              <w:rPr>
                <w:rFonts w:ascii="宋体" w:hAnsi="宋体" w:cs="宋体"/>
                <w:szCs w:val="21"/>
              </w:rPr>
              <w:t>转轮手枪的设计开发、制造；无锡华星机电制造有限公司：发动机活塞的设计、开发、生产和服务；无锡利苏机械制造有限公司：机加件和冷冲模具及工装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5085272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审核日程安排表见</w:t>
      </w:r>
      <w:r>
        <w:rPr>
          <w:rFonts w:ascii="宋体" w:hAnsi="宋体"/>
          <w:lang w:val="en-US" w:eastAsia="zh-CN"/>
        </w:rPr>
        <w:t>附件</w:t>
      </w:r>
    </w:p>
    <w:p>
      <w:pPr>
        <w:pStyle w:val="Normal"/>
        <w:bidi w:val="0"/>
        <w:spacing w:lineRule="auto" w:line="276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检测中心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计划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计量检测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华星机电制造有限公司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生产计划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能源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1-10T03:50:3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