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2607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政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润之泽实业有限公司</w:t>
            </w:r>
            <w:bookmarkEnd w:id="0"/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润之泽实业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19-09-30T06:1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