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93-2017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bCs/>
          <w:szCs w:val="21"/>
          <w:u w:val="single"/>
        </w:rPr>
        <w:t>江苏润之泽实业有限公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19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03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管理者代表亲自参与审核，内审分两个组，对公司五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时间内完成了整改，并对纠正措施的有效性进行了验证。</w:t>
            </w: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王正健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王磊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cs="黑体;SimHei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年度监督审核中未发现不符合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七项质量目标 ，并已下发到体系覆盖的四个部门。质检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计量工作质量目标已统计，完成情况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了企业已识别的重要测量过程：</w:t>
            </w:r>
            <w:r>
              <w:rPr>
                <w:rFonts w:ascii="Arial" w:hAnsi="Arial" w:cs="Arial"/>
                <w:szCs w:val="21"/>
              </w:rPr>
              <w:t>铝合金型材厚度检测，实验桌台身板材厚度检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检测、</w:t>
            </w:r>
            <w:r>
              <w:rPr>
                <w:rFonts w:ascii="Arial" w:hAnsi="Arial" w:cs="Arial"/>
                <w:szCs w:val="21"/>
              </w:rPr>
              <w:t>聚丙烯粉放料称重、玩具硬度检测、静电喷塑厚度等，</w:t>
            </w:r>
            <w:r>
              <w:rPr>
                <w:szCs w:val="21"/>
              </w:rPr>
              <w:t>抽查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RZCL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测量过程控制规范</w:t>
            </w:r>
            <w:r>
              <w:rPr>
                <w:rFonts w:ascii="宋体;SimSun" w:hAnsi="宋体;SimSun" w:cs="宋体;SimSun"/>
                <w:szCs w:val="21"/>
              </w:rPr>
              <w:t>》，计量要求的导出正确，配备的测量设备，经检定合格，并进行了计量验证，验证方法正确，测量过程不确定度评定、测量过程有效性确认，方法正确；详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</w:t>
            </w:r>
            <w:r>
              <w:rPr>
                <w:rFonts w:ascii="宋体;SimSun" w:hAnsi="宋体;SimSun" w:cs="宋体;SimSun"/>
                <w:szCs w:val="21"/>
              </w:rPr>
              <w:t>检测过程《计量要求导出与验证记录表》、《测量过程控制检查表》及附件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</w:t>
            </w:r>
            <w:r>
              <w:rPr>
                <w:rFonts w:ascii="宋体;SimSun" w:hAnsi="宋体;SimSun" w:cs="宋体;SimSun"/>
                <w:szCs w:val="21"/>
              </w:rPr>
              <w:t>检测过程不确定度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企业对计量确认过程和测量过程按照计划频次进行了持续监视。检查了《测量设备计量确认记录》、，</w:t>
            </w:r>
            <w:r>
              <w:rPr>
                <w:rFonts w:eastAsia="Times New Roman"/>
              </w:rPr>
              <w:t xml:space="preserve"> </w:t>
            </w:r>
            <w:r>
              <w:rPr/>
              <w:t>测量过程的监视方法和监视频次，均满足控制规范要求。详见《</w:t>
            </w:r>
            <w:r>
              <w:rPr>
                <w:kern w:val="0"/>
              </w:rPr>
              <w:t>学生床水平误差</w:t>
            </w:r>
            <w:r>
              <w:rPr/>
              <w:t>检测过程监视统计记录表及质控图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质检部的质量记录、行政部的报表文件均能采用法定计量单位。公司无强制检定计量器具</w:t>
            </w:r>
            <w:r>
              <w:rPr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投标加分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。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19-10-04T01:4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