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3-2017-2019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润之泽实业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3915</wp:posOffset>
            </wp:positionH>
            <wp:positionV relativeFrom="paragraph">
              <wp:posOffset>-575310</wp:posOffset>
            </wp:positionV>
            <wp:extent cx="1551305" cy="1567815"/>
            <wp:effectExtent l="0" t="0" r="0" b="0"/>
            <wp:wrapNone/>
            <wp:docPr id="1" name="B853D57BD9A3F1A7E177E71CB01E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853D57BD9A3F1A7E177E71CB01E58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szCs w:val="21"/>
        </w:rPr>
        <w:t xml:space="preserve">23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19-09-30T05:48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