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秉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凯科阀门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凯科阀门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1-09T06:34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