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0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凯科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嘉定世盛路</w:t>
            </w:r>
            <w:r>
              <w:rPr>
                <w:rFonts w:cs="宋体" w:ascii="宋体" w:hAnsi="宋体"/>
                <w:szCs w:val="21"/>
              </w:rPr>
              <w:t>9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.11.3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管理层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管理者代表、质检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采购部、生产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部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车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、质检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1-09T06:26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