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0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嘉定世盛路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阀门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20]112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0.11.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1-09T06:32:1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