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2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233"/>
        <w:gridCol w:w="139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星空图信息科技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黄山市徽州区岩寺镇文峰路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资质范围内的测绘服务（地理信息系统工程、不动产测绘、工程测量、地图编制、摄影测量与遥感、测绘航空摄影、测绘地理信息数据采集及处理）、国土空间规划，土地总体规划编制、档案整理及档案数字化加工、数据处理、自然资源调查、土地登记代理、土地规划、计算机应用软件开发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2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郭涛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2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3-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03.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部、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B17167-2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审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、</w:t>
            </w:r>
            <w:r>
              <w:rPr>
                <w:bCs/>
                <w:sz w:val="18"/>
                <w:szCs w:val="18"/>
              </w:rPr>
              <w:t>综合部、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审核部分的确认及远程审核资料的复查确认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3 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562225</wp:posOffset>
            </wp:positionV>
            <wp:extent cx="946150" cy="6699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1-09T05:2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