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52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409"/>
        <w:gridCol w:w="1276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安徽星空图信息科技有限公司进行测量体系文件和现场审核，提出通过还是不通过建议。该企业为资质范围内的测绘服务单位。涉及关键过程为工程测量、测绘过程控制等，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（现场审核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远程审核）计划。审核员于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在各自家里进行远程现场审核，每位审核员准备审核检查表，提供审核记录，审核组提供首末次会议签到表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szCs w:val="21"/>
              </w:rPr>
              <w:t>郭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5655993588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安徽省黄山市徽州区岩寺镇文峰路</w:t>
            </w: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资质范围内的测绘服务（地理信息系统工程、不动产测绘、工程测量、地图编制、摄影测量与遥感、测绘航空摄影、测绘地理信息数据采集及处理）、国土空间规划，土地总体规划编制、档案整理及档案数字化加工、数据处理、自然资源调查、土地登记代理、土地规划、计算机应用软件开发</w:t>
            </w:r>
            <w:bookmarkEnd w:id="4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3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30 17:00:00</w:t>
            </w:r>
            <w:bookmarkEnd w:id="7"/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现场</w:t>
            </w:r>
            <w:bookmarkStart w:id="8" w:name="审核日期"/>
            <w:r>
              <w:rPr>
                <w:szCs w:val="21"/>
              </w:rPr>
              <w:t>远程审核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3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9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 xml:space="preserve">[2019]140 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36470</wp:posOffset>
                  </wp:positionH>
                  <wp:positionV relativeFrom="paragraph">
                    <wp:posOffset>203200</wp:posOffset>
                  </wp:positionV>
                  <wp:extent cx="822960" cy="6826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88975" cy="372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03.25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3.2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11-09T05:2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