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（现场确认）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安徽星空图信息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11-09 8:00:00</w:t>
      </w:r>
      <w:bookmarkEnd w:id="3"/>
      <w:r>
        <w:rPr>
          <w:szCs w:val="21"/>
        </w:rPr>
        <w:t>对远程审核进行现场确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1-09T05:02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