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安徽星空图信息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黄山市徽州区岩寺镇文峰路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黄山市徽州区岩寺镇文峰路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资质范围内的测绘服务（地理信息系统工程、不动产测绘、工程测量、地图编制、摄影测量与遥感、测绘航空摄影、测绘地理信息数据采集及处理）、国土空间规划，土地总体规划编制、档案整理及档案数字化加工、数据处理、自然资源调查、土地登记代理、土地规划、计算机应用软件开发</w:t>
            </w:r>
            <w:bookmarkEnd w:id="13"/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4" w:name="审核人日"/>
            <w:r>
              <w:rPr>
                <w:rFonts w:cs="宋体;SimSun" w:ascii="宋体;SimSun" w:hAnsi="宋体;SimSun"/>
              </w:rPr>
              <w:t>2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11-09T01:40:00Z</dcterms:modified>
  <cp:revision>9</cp:revision>
  <dc:subject/>
  <dc:title/>
</cp:coreProperties>
</file>