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智控电气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19465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19465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一雄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低压成套开关设备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430499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