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0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丽英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758"/>
        <w:gridCol w:w="964"/>
        <w:gridCol w:w="399"/>
        <w:gridCol w:w="1436"/>
        <w:gridCol w:w="310"/>
        <w:gridCol w:w="131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智控电气设备有限公司</w:t>
            </w:r>
            <w:bookmarkEnd w:id="2"/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韩一雄</w:t>
            </w:r>
            <w:bookmarkEnd w:id="4"/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韩一雄</w:t>
            </w:r>
            <w:bookmarkEnd w:id="7"/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31946592</w:t>
            </w:r>
            <w:bookmarkEnd w:id="8"/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3194659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高新区湘江道</w:t>
            </w:r>
            <w:r>
              <w:rPr/>
              <w:t>319</w:t>
            </w:r>
            <w:r>
              <w:rPr/>
              <w:t>号</w:t>
            </w:r>
            <w:r>
              <w:rPr/>
              <w:t>B</w:t>
            </w:r>
            <w:r>
              <w:rPr/>
              <w:t>座</w:t>
            </w:r>
            <w:r>
              <w:rPr/>
              <w:t>250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高新区湘江道</w:t>
            </w:r>
            <w:r>
              <w:rPr/>
              <w:t>319</w:t>
            </w:r>
            <w:r>
              <w:rPr/>
              <w:t>号</w:t>
            </w:r>
            <w:r>
              <w:rPr/>
              <w:t>B</w:t>
            </w:r>
            <w:r>
              <w:rPr/>
              <w:t>座</w:t>
            </w:r>
            <w:r>
              <w:rPr/>
              <w:t>2504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许可范围内低压成套开关设备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30499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丽英</cp:lastModifiedBy>
  <cp:lastPrinted>2018-05-31T08:24:00Z</cp:lastPrinted>
  <dcterms:modified xsi:type="dcterms:W3CDTF">2020-11-06T02:36:3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