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天津市天风机械制造厂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2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339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292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3562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28345" cy="3676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11.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津市天风机械制造厂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28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363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301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215" cy="285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763905" cy="3854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11.14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17T08:33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