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69950" cy="44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9325" cy="440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5680" cy="493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1-17T08:3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