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8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天津市天风机械制造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伟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葛兆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266308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26630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天津市北辰区宜兴埠镇工业园景观路</w:t>
            </w:r>
            <w:r>
              <w:rPr/>
              <w:t>4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3;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3,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0307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61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17T08:2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