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天津市天风机械制造厂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28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23545</wp:posOffset>
                  </wp:positionH>
                  <wp:positionV relativeFrom="paragraph">
                    <wp:posOffset>77470</wp:posOffset>
                  </wp:positionV>
                  <wp:extent cx="870585" cy="44005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5660" cy="3879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215" cy="4114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572770" cy="2882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天津市天风机械制造厂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28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23545</wp:posOffset>
                  </wp:positionH>
                  <wp:positionV relativeFrom="paragraph">
                    <wp:posOffset>77470</wp:posOffset>
                  </wp:positionV>
                  <wp:extent cx="870585" cy="44005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420" cy="2609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8350" cy="37973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670560" cy="3378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0.11.1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11-17T07:50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