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left="5723" w:hanging="1260"/>
        <w:rPr/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913130" cy="462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6605" cy="360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5680" cy="493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1-17T07:47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