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天津市天风机械制造厂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QM-TFJX-2020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CX-TFJX-20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化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17T07:36:00Z</dcterms:modified>
  <cp:revision>44</cp:revision>
  <dc:subject/>
  <dc:title>管理体系文件审查表</dc:title>
</cp:coreProperties>
</file>