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528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天风机械制造厂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02663082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22-26992305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02663082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葛兆立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机械（工业泵配件、小型电动滚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工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8"/>
              <w:gridCol w:w="1267"/>
              <w:gridCol w:w="2748"/>
              <w:gridCol w:w="1815"/>
              <w:gridCol w:w="2217"/>
            </w:tblGrid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.01.03,18.01.05</w:t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星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3169244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陈丽丹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1803072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cer</cp:lastModifiedBy>
  <cp:lastPrinted>2018-05-31T08:24:00Z</cp:lastPrinted>
  <dcterms:modified xsi:type="dcterms:W3CDTF">2020-11-17T07:26:00Z</dcterms:modified>
  <cp:revision>2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