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8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993"/>
        <w:gridCol w:w="1277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市天风机械制造厂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葛兆立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266308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26630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北辰区宜兴埠镇工业园景观路</w:t>
            </w:r>
            <w:r>
              <w:rPr/>
              <w:t>4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北辰区宜兴埠镇工业园景观路</w:t>
            </w:r>
            <w:r>
              <w:rPr/>
              <w:t>4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普通机械（工业泵配件、小型电动滚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3;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3,18.0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17T07:2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