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兴正通塑业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21760" cy="8488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848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63445" cy="38474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762250" cy="28765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1-17T05:20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