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正通塑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5-2020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17T05:44:0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