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615-2020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正通塑业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5730520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5730520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宋伟强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通信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）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塑料管道管材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VC-U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水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通信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管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件）的生产</w:t>
            </w:r>
            <w:bookmarkEnd w:id="11"/>
            <w:r>
              <w:rPr>
                <w:sz w:val="21"/>
                <w:szCs w:val="21"/>
              </w:rPr>
              <w:t>所涉及的相关职业健康安全管理活动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4.02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4.02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10T01:03:4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