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嘉兴正通塑业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15-2020-Q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电子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1-17T06:06:2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