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726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7730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1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二阶段）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1-18T01:3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