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3-2020-Q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和县翠微斋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卢存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柴小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857928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5-51319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马鞍山市和县台湾农民创业园海峡大道北边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马鞍山市和县台湾农民创业园海峡大道北边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大米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大米的生产及销售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1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F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