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55-2020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睿思达数字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111949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111949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服务认证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数字化系统软件研发与数据加工售后服务（技术支持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1-06T01:04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