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赫恒电力器材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23-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潘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