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市房地产经营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0205" cy="2728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6420" cy="27463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9720" cy="26142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7530" cy="26041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0-11-12T08:49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