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丽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3215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京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01093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4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