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房地产经营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951775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51775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龚海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丽英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范围内的保安、保洁、维修、绿化、办公的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.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丽英</cp:lastModifiedBy>
  <cp:lastPrinted>2018-05-31T08:24:00Z</cp:lastPrinted>
  <dcterms:modified xsi:type="dcterms:W3CDTF">2020-11-03T13:53:3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