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21-2020-EnMs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395"/>
        <w:gridCol w:w="455"/>
        <w:gridCol w:w="645"/>
        <w:gridCol w:w="601"/>
        <w:gridCol w:w="908"/>
        <w:gridCol w:w="157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合肥市房地产经营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64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万洪辉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龚海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39517750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3951775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合肥市中市区西陈小巷</w:t>
            </w:r>
            <w:r>
              <w:rPr/>
              <w:t>5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合肥市中市区西陈小巷</w:t>
            </w:r>
            <w:r>
              <w:rPr/>
              <w:t>5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50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能源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物业服务范围内的保安、保洁、维修、绿化、办公的能源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.1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4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英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2155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0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丽英</cp:lastModifiedBy>
  <cp:lastPrinted>2018-05-30T17:03:00Z</cp:lastPrinted>
  <dcterms:modified xsi:type="dcterms:W3CDTF">2020-11-03T13:52:5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