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市房地产经营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管理体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丽英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lang w:val="en-US" w:eastAsia="zh-CN"/>
              </w:rPr>
              <w:t>李丽英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6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手册中描述编制了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版《能源管理手册》，但实际是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7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附录一  能源管理体系机构设置图中的机构设置与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0-11-10T13:50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