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21-2020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房地产经营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951775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51775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龚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丽英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0-11-03T13:04:0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