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1-2020-EnMs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丽英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699"/>
        <w:gridCol w:w="1027"/>
        <w:gridCol w:w="409"/>
        <w:gridCol w:w="132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合肥市房地产经营公司</w:t>
            </w:r>
            <w:bookmarkEnd w:id="2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万洪辉</w:t>
            </w:r>
            <w:bookmarkEnd w:id="4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龚海</w:t>
            </w:r>
            <w:bookmarkEnd w:id="7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95177500</w:t>
            </w:r>
            <w:bookmarkEnd w:id="8"/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951775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中市区西陈小巷</w:t>
            </w:r>
            <w:r>
              <w:rPr/>
              <w:t>5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中市区西陈小巷</w:t>
            </w:r>
            <w:r>
              <w:rPr/>
              <w:t>53</w:t>
            </w:r>
            <w:r>
              <w:rPr/>
              <w:t>号</w:t>
            </w:r>
            <w:bookmarkEnd w:id="11"/>
          </w:p>
        </w:tc>
      </w:tr>
      <w:tr>
        <w:trPr>
          <w:trHeight w:val="6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物业服务范围内的保安、保洁、维修、绿化、办公的能源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1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46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丽英</cp:lastModifiedBy>
  <cp:lastPrinted>2018-05-31T08:24:00Z</cp:lastPrinted>
  <dcterms:modified xsi:type="dcterms:W3CDTF">2020-11-03T13:03:0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