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名翔通讯器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81375" cy="2536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26230" cy="30949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08095" cy="50787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507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1-17T04:52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