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1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66"/>
        <w:gridCol w:w="890"/>
        <w:gridCol w:w="829"/>
        <w:gridCol w:w="945"/>
        <w:gridCol w:w="675"/>
        <w:gridCol w:w="485"/>
        <w:gridCol w:w="1246"/>
        <w:gridCol w:w="1239"/>
        <w:gridCol w:w="12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名翔通讯器材有限公司</w:t>
            </w:r>
            <w:bookmarkEnd w:id="1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企业人数"/>
            <w:bookmarkEnd w:id="2"/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</w:rPr>
              <w:t>25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3" w:name="法人"/>
            <w:r>
              <w:rPr/>
              <w:t>马昆明</w:t>
            </w:r>
            <w:bookmarkStart w:id="4" w:name="法人电话"/>
            <w:bookmarkEnd w:id="3"/>
            <w:bookmarkEnd w:id="4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马昆明</w:t>
            </w:r>
            <w:bookmarkEnd w:id="5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联系人电话"/>
            <w:bookmarkStart w:id="7" w:name="联系人手机"/>
            <w:bookmarkEnd w:id="6"/>
            <w:r>
              <w:rPr/>
              <w:t>1380325063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250639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任丘市麻家坞镇南马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任丘市麻家坞镇南马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线路铁件、电力金具的生产；钢绞线、钢芯铝绞线、井具及配件、油木杆、电缆桥架、水泥制品、地锚石、标石、光缆箱、机柜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1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1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1.03;17.12.05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4,E:2.3,O:2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1.03,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1.03,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1.03,17.12.05,29.12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E</w:t>
            </w:r>
            <w:r>
              <w:rPr>
                <w:sz w:val="18"/>
                <w:szCs w:val="18"/>
              </w:rPr>
              <w:t>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O</w:t>
            </w:r>
            <w:r>
              <w:rPr>
                <w:sz w:val="18"/>
                <w:szCs w:val="18"/>
              </w:rPr>
              <w:t>:29.12.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11.1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19T07:55:0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