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1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名翔通讯器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0325063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325063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昆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路铁件、电力金具的生产；钢绞线、钢芯铝绞线、井具及配件、油木杆、电缆桥架、水泥制品、地锚石、标石、光缆箱、机柜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路铁件、电力金具的生产；钢绞线、钢芯铝绞线、井具及配件、油木杆、电缆桥架、水泥制品、地锚石、标石、光缆箱、机柜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路铁件、电力金具的生产；钢绞线、钢芯铝绞线、井具及配件、油木杆、电缆桥架、水泥制品、地锚石、标石、光缆箱、机柜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1.03,17.12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1.03,17.12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1.03,17.12.05,29.12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12T02:03:5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