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214"/>
        <w:gridCol w:w="1592"/>
        <w:gridCol w:w="314"/>
        <w:gridCol w:w="424"/>
        <w:gridCol w:w="1306"/>
        <w:gridCol w:w="111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河北名翔通讯器材有限公司</w:t>
            </w:r>
            <w:bookmarkEnd w:id="2"/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3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马昆明</w:t>
            </w:r>
            <w:bookmarkEnd w:id="4"/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马昆明</w:t>
            </w:r>
            <w:bookmarkEnd w:id="7"/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3803250639</w:t>
            </w:r>
            <w:bookmarkEnd w:id="8"/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38032506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任丘市麻家坞镇南马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任丘市麻家坞镇南马庄村</w:t>
            </w:r>
            <w:bookmarkEnd w:id="11"/>
          </w:p>
        </w:tc>
      </w:tr>
      <w:tr>
        <w:trPr>
          <w:trHeight w:val="9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线路铁件、电力金具的生产；钢绞线、钢芯铝绞线、井具及配件、油木杆、电缆桥架、水泥制品、地锚石、标石、光缆箱、机柜的销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1.03;17.12.05;29.1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1.03;17.12.05;29.1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1.03;17.12.05;29.12.00</w:t>
            </w:r>
            <w:bookmarkEnd w:id="16"/>
          </w:p>
        </w:tc>
      </w:tr>
      <w:tr>
        <w:trPr>
          <w:trHeight w:val="2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审核人日"/>
            <w:r>
              <w:rPr>
                <w:color w:val="000000"/>
                <w:sz w:val="21"/>
                <w:szCs w:val="21"/>
              </w:rPr>
              <w:t>Q:0.6,E:0.7,O:0.7</w:t>
            </w:r>
            <w:bookmarkEnd w:id="19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  <w:lang w:val="en-US" w:eastAsia="zh-CN"/>
              </w:rPr>
              <w:t>EO</w:t>
            </w:r>
            <w:r>
              <w:rPr>
                <w:b/>
                <w:sz w:val="21"/>
                <w:szCs w:val="21"/>
              </w:rPr>
              <w:t>:17.11.03,17.12.05,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蒙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  <w:lang w:val="en-US" w:eastAsia="zh-CN"/>
              </w:rPr>
              <w:t>EO</w:t>
            </w:r>
            <w:r>
              <w:rPr>
                <w:b/>
                <w:sz w:val="21"/>
                <w:szCs w:val="21"/>
              </w:rPr>
              <w:t>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19153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1237307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20.11.1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17T03:34:5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