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名翔通讯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7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11-17T03:17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