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明光市众建市政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阶段远程会议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74720" cy="1858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7703" r="19781" b="4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84400" cy="19792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318" b="23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阶段远程会议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9255" cy="28257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4033" b="23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阶段现场会议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590415" cy="311975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44315" cy="309435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31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11-18T06:27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