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明光市众建市政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6-2020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明光市众建市政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56-2020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11-09T07:33:2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