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光市众建市政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525929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7525929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姚光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、市政公用工程总承包、水利水电工程施工总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、市政公用工程总承包、水利水电工程施工总承包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施工总承包、市政公用工程总承包、水利水电工程施工总承包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3.01,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3.01,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3.01,2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胜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5017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3.01,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3.01,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3.01,2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