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6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明光市众建市政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戴辉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姚光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7525929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7525929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明光市明珠大道</w:t>
            </w:r>
            <w:r>
              <w:rPr/>
              <w:t>38</w:t>
            </w:r>
            <w:r>
              <w:rPr/>
              <w:t>号慧景名苑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明光市明珠大道</w:t>
            </w:r>
            <w:r>
              <w:rPr/>
              <w:t>38</w:t>
            </w:r>
            <w:r>
              <w:rPr/>
              <w:t>号慧景名苑</w:t>
            </w:r>
            <w:r>
              <w:rPr/>
              <w:t>1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市政公用工程总承包、水利水电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市政公用工程总承包、水利水电工程施工总承包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筑工程施工总承包、市政公用工程总承包、水利水电工程施工总承包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3,E:6.5,O:6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3.01,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3.01,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3.01,2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50177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3.01,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3.01,28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3.01,2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